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1307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a necessidade de entrar em entendimentos com o setor competente, no sentido de providenciar reparos na galeria de águas pluviais na Rua José Luiz González Campo Amor, próximo ao número 417 do bairro Cidade Jardim, nesta cidad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O pedido se faz necessário devido a reclamações de moradores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s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18 de mai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Lgbb 18 05 15 (3) reparos na galeria de águas pluvi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0:00Z</dcterms:created>
  <dc:creator>hm</dc:creator>
  <dc:description/>
  <cp:keywords/>
  <dc:language>en-US</dc:language>
  <cp:lastModifiedBy>erlei</cp:lastModifiedBy>
  <cp:lastPrinted>2015-01-14T17:57:00Z</cp:lastPrinted>
  <dcterms:modified xsi:type="dcterms:W3CDTF">2015-05-19T17:40:00Z</dcterms:modified>
  <cp:revision>2</cp:revision>
  <dc:subject/>
  <dc:title>CÂMARA MUNICIPAL DE ARARAQUARA</dc:title>
</cp:coreProperties>
</file>