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Cs w:val="28"/>
        </w:rPr>
        <w:t>REQUERIMENTO NÚMERO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0343/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Doutor Lapena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.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br/>
        <w:tab/>
        <w:tab/>
        <w:tab/>
        <w:tab/>
        <w:t xml:space="preserve">        Considerando que após o esgotamento das redes de abastecimento de água, por questões operacionais ou de manutenção, automaticamente a tubulação é preenchida por ar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rede é colocada novamente em operação, a água comprime o ar, carregando-o para os pontos de consumo, fazendo com que os hidrômetros registrem todo o volume de ar como água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inda que a Lei Estadual de número 12.520 de janeiro de 2007 autoriza a instalação do aparelho eliminador de ar antes do hidrômetro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à Mesa, satisfeitas as formalidades regimentais, seja oficiado ao senhor Prefeito Municipal, no sentido de informar a esta Casa de Leis, se o Departamento Autônomo de Água e Esgoto – DAAE autoriza a instalação do equipamento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maio de 2015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ahoma" w:hAnsi="Tahoma" w:cs="Tahoma"/>
      <w:sz w:val="28"/>
    </w:rPr>
  </w:style>
  <w:style w:type="character" w:styleId="RodapChar">
    <w:name w:val="Rodapé Char"/>
    <w:basedOn w:val="Fontepargpadro"/>
    <w:qFormat/>
    <w:rPr>
      <w:rFonts w:ascii="Tahoma" w:hAnsi="Tahoma" w:cs="Tahoma"/>
      <w:sz w:val="28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" w:hAnsi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49:00Z</dcterms:created>
  <dc:creator>Câmara Municipal Araraquara</dc:creator>
  <dc:description/>
  <cp:keywords/>
  <dc:language>en-US</dc:language>
  <cp:lastModifiedBy>cristianeferraz</cp:lastModifiedBy>
  <cp:lastPrinted>2015-05-11T13:16:00Z</cp:lastPrinted>
  <dcterms:modified xsi:type="dcterms:W3CDTF">2015-05-20T16:08:00Z</dcterms:modified>
  <cp:revision>13</cp:revision>
  <dc:subject/>
  <dc:title>REQUERIMENTO</dc:title>
</cp:coreProperties>
</file>