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a a limpeza e capinação com urgência no terreno, na Avenida João Soares de Oliveira, próximo ao numero 131, no Bairro Jardim Santa Julia III, desta cidade, para que proceda a devida limpeza, está com mato muito alto, entulho e lixo acumulados, ocasionando sérios riscos à saúde da população e varias pessoas desta localidade foram contaminados pela picada do Aedes Aegypt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203_15 Limpeza nos terreno Avenida João Soares de Oliveira, Jardim Santa Juli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0:00Z</dcterms:created>
  <dc:creator>hm</dc:creator>
  <dc:description/>
  <cp:keywords/>
  <dc:language>en-US</dc:language>
  <cp:lastModifiedBy>erlei</cp:lastModifiedBy>
  <cp:lastPrinted>2015-05-13T12:12:00Z</cp:lastPrinted>
  <dcterms:modified xsi:type="dcterms:W3CDTF">2015-05-14T20:00:00Z</dcterms:modified>
  <cp:revision>2</cp:revision>
  <dc:subject/>
  <dc:title>CÂMARA MUNICIPAL DE ARARAQUARA</dc:title>
</cp:coreProperties>
</file>