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309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a Edna Martins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convite feito pelo Conselho Federal Parlamentar ao também vereador desta Casa de Leis Exmo. Sr. Vereador Helder Rizzo da Matta para compor o Comitê Municipal de Disciplina- COMDI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Nobre Vereador Helder Rizzo da Matta </w:t>
      </w:r>
      <w:r>
        <w:rPr>
          <w:rFonts w:cs="Arial" w:ascii="Arial" w:hAnsi="Arial"/>
          <w:sz w:val="24"/>
          <w:szCs w:val="24"/>
        </w:rPr>
        <w:t>apresentando-lhe as mais efusivas congratulações deste Legislativo pelo seu excelente desempenho alcançado e reconhecido pelo convite que ora se apresen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2 de mai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a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1:00Z</dcterms:created>
  <dc:creator>hm</dc:creator>
  <dc:description/>
  <cp:keywords/>
  <dc:language>en-US</dc:language>
  <cp:lastModifiedBy>cristianeferraz</cp:lastModifiedBy>
  <dcterms:modified xsi:type="dcterms:W3CDTF">2015-05-13T15:58:00Z</dcterms:modified>
  <cp:revision>3</cp:revision>
  <dc:subject/>
  <dc:title/>
</cp:coreProperties>
</file>