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3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para que se possa fazer a implantação de 2 vagas para EMBARQUE e DESEMBARQUE DE CRIANÇAS na Avenida Antonio Lourenço Correa, defronte ao número 491, no Bairro Vila Xavier, desta cidade. No local está instalado o Grupo de Escoteiro “José Luiz Torquato, grupo esse com mais de 43 anos na cidade, atuando junto as crianças e adolescentes de nossa cidade. Peço a gentileza de uma atenção especial a essa minha solicitação e urgência para a implantação das vaga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8:00Z</dcterms:created>
  <dc:creator>hm</dc:creator>
  <dc:description/>
  <cp:keywords/>
  <dc:language>en-US</dc:language>
  <cp:lastModifiedBy>erlei</cp:lastModifiedBy>
  <cp:lastPrinted>2015-05-08T13:40:00Z</cp:lastPrinted>
  <dcterms:modified xsi:type="dcterms:W3CDTF">2015-05-11T16:28:00Z</dcterms:modified>
  <cp:revision>2</cp:revision>
  <dc:subject/>
  <dc:title>CÂMARA MUNICIPAL DE ARARAQUARA</dc:title>
</cp:coreProperties>
</file>