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  </w:t>
      </w:r>
      <w:r>
        <w:rPr>
          <w:rFonts w:cs="Arial" w:ascii="Arial" w:hAnsi="Arial"/>
          <w:b/>
          <w:bCs/>
          <w:sz w:val="32"/>
          <w:szCs w:val="32"/>
        </w:rPr>
        <w:t>121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a necessidade de entrar em entendimento com os setores competentes no sentido de viabilizar limpeza da Praça da Paróquia Nossa Senhora Aparecida, localizada no município de Araraquara na Rua Ceará, S/Nº Vila Xavier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ta solicitação está sendo feita em virtude a Festa do Pastel que acontecerá durante os dias 29, 30 e 31 de maio na Praça da referida Paróquia, e para tanto, solicitamos que a limpeza seja feita em tempo para a realização da fest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253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 e Vic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21:00Z</dcterms:created>
  <dc:creator>hm</dc:creator>
  <dc:description/>
  <cp:keywords/>
  <dc:language>en-US</dc:language>
  <cp:lastModifiedBy>erlei</cp:lastModifiedBy>
  <cp:lastPrinted>2009-01-29T16:40:00Z</cp:lastPrinted>
  <dcterms:modified xsi:type="dcterms:W3CDTF">2015-05-06T18:21:00Z</dcterms:modified>
  <cp:revision>2</cp:revision>
  <dc:subject/>
  <dc:title>CÂMARA MUNICIPAL DE ARARAQUARA</dc:title>
</cp:coreProperties>
</file>