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203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intimado o proprietário do terreno localizado na Rua Heitor Nuevo Campos, em frente ao numero 240, no Bairro Vale do Sol, desta cidade, para que proceda urgente a  limpeza e capinação,  o mato esta alto e com entulho e varias pessoas desta região foi picadas pelo Aedes Aegypti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4 de mai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13:00Z</dcterms:created>
  <dc:creator>hm</dc:creator>
  <dc:description/>
  <cp:keywords/>
  <dc:language>en-US</dc:language>
  <cp:lastModifiedBy>erlei</cp:lastModifiedBy>
  <cp:lastPrinted>2015-04-30T10:34:00Z</cp:lastPrinted>
  <dcterms:modified xsi:type="dcterms:W3CDTF">2015-05-06T18:13:00Z</dcterms:modified>
  <cp:revision>2</cp:revision>
  <dc:subject/>
  <dc:title>CÂMARA MUNICIPAL DE ARARAQUARA</dc:title>
</cp:coreProperties>
</file>