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8222" w:leader="none"/>
        </w:tabs>
        <w:ind w:left="3969" w:right="-567" w:hanging="0"/>
        <w:jc w:val="both"/>
        <w:outlineLvl w:val="4"/>
        <w:rPr/>
      </w:pPr>
      <w:r>
        <w:rPr>
          <w:rFonts w:cs="Arial" w:ascii="Arial" w:hAnsi="Arial"/>
          <w:sz w:val="24"/>
          <w:szCs w:val="24"/>
        </w:rPr>
        <w:t xml:space="preserve">Institui o Programa “Maio Amarelo - Atenção Pela Vida”, no Município de Araraquara e dá outras providências.  </w:t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67" w:right="-567" w:hanging="992"/>
        <w:jc w:val="both"/>
        <w:outlineLvl w:val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ind w:left="567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Fica instituído no Município de Araraquara o Programa “Maio Amarelo - Atenção Pela Vida”, a ser promovida anualmente no mês de maio. </w:t>
      </w:r>
    </w:p>
    <w:p>
      <w:pPr>
        <w:pStyle w:val="Normal"/>
        <w:widowControl w:val="false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No mês "Maio Amarelo", o Poder Público, em cooperação com a iniciativa privada e com entidades civis, realizarão campanhas de esclarecimentos e outras ações educativas e preventivas visando à redução de acidentes, priorizando:</w:t>
      </w:r>
    </w:p>
    <w:p>
      <w:pPr>
        <w:pStyle w:val="Normal"/>
        <w:ind w:left="567" w:right="-567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Estimular a adesão de toda a sociedade no compromisso de cidadania e respeito ao trânsito;</w:t>
      </w:r>
    </w:p>
    <w:p>
      <w:pPr>
        <w:pStyle w:val="Normal"/>
        <w:ind w:left="567" w:right="-567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Promover discussões, debates e iniciativas, convocando todos a exercitar a cidadania em prol de um trânsito mais seguro;</w:t>
      </w:r>
    </w:p>
    <w:p>
      <w:pPr>
        <w:pStyle w:val="Normal"/>
        <w:ind w:left="567" w:right="-567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ind w:left="567" w:right="-567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Propagar a importância de uma conduta lícita, respeitosa e prudente no trânsito;</w:t>
      </w:r>
    </w:p>
    <w:p>
      <w:pPr>
        <w:pStyle w:val="Normal"/>
        <w:ind w:left="567" w:right="-567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Incluir nos eventos, calendários, ações e atividades que forem realizados no decorrer do mês, e do ano, informações, dicas, estímulos e mensagens educativas de trânsito, respeito e prudência, valorizando a conscientização de toda sociedade.</w:t>
      </w:r>
    </w:p>
    <w:p>
      <w:pPr>
        <w:pStyle w:val="Normal"/>
        <w:ind w:left="567" w:right="-567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Esta Lei entrará em vigor na data de sua publicação. </w:t>
      </w:r>
    </w:p>
    <w:p>
      <w:pPr>
        <w:pStyle w:val="Recuodecorpodetexto3"/>
        <w:ind w:left="567" w:right="-567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mai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Recuodecorpodetexto3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-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-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-5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567" w:right="-567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autoSpaceDE w:val="false"/>
        <w:ind w:left="567" w:right="-56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567" w:right="-567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567" w:right="-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right="-567" w:hanging="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enhor Presidente,</w:t>
      </w:r>
    </w:p>
    <w:p>
      <w:pPr>
        <w:pStyle w:val="Normal"/>
        <w:autoSpaceDE w:val="false"/>
        <w:ind w:left="567" w:right="-567" w:hanging="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ind w:left="567" w:right="-567" w:hanging="0"/>
        <w:rPr>
          <w:rFonts w:ascii="Arial" w:hAnsi="Arial" w:cs="Arial"/>
          <w:b/>
          <w:b/>
          <w:bCs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PT"/>
        </w:rPr>
        <w:t>Senhores Vereadores,</w:t>
      </w:r>
    </w:p>
    <w:p>
      <w:pPr>
        <w:pStyle w:val="Normal"/>
        <w:autoSpaceDE w:val="false"/>
        <w:ind w:left="567" w:right="-567" w:hanging="0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autoSpaceDE w:val="false"/>
        <w:ind w:left="567" w:right="-567" w:hanging="0"/>
        <w:rPr>
          <w:b/>
          <w:b/>
          <w:bCs/>
          <w:color w:val="000000"/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lang w:val="pt-PT"/>
        </w:rPr>
      </w:r>
    </w:p>
    <w:p>
      <w:pPr>
        <w:pStyle w:val="Normal"/>
        <w:autoSpaceDE w:val="false"/>
        <w:spacing w:lineRule="auto" w:line="360"/>
        <w:ind w:left="567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</w:r>
      <w:r>
        <w:rPr>
          <w:sz w:val="24"/>
          <w:szCs w:val="24"/>
          <w:shd w:fill="FFFFFF" w:val="clear"/>
        </w:rPr>
        <w:t>A intenção é colocar em pauta o tema segurança viária e mobilizar toda a sociedade, envolvendo os mais diversos segmentos: órgãos de governos, empresas, entidades de classe, associações, federações e sociedade civil organizada para, fugindo das falácias cotidianas e costumeiras, efetivamente discutir o tema, engajar-se em ações e propagar o conhecimento, abordando toda a amplitude que a questão do trânsito exige, nas mais diferentes esferas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Trata-se de um Projeto de Lei que visa instituir no Município o mês “Maio Amarelo”, como forma de incentivo a campanhas educativas, de prevenção e combate à violência no trânsito. O Movimento Maio Amarelo nasce com uma só proposta: chamar a atenção da sociedade para o alto índice de mortes e feridos no trânsito de todo o mundo. O objetivo do movimento é uma ação coordenada entre Poder Público e a sociedade civil. A intenção é colocar em pauta o tema segurança viária e, mais do que chamar a atenção da sociedade sobre os altos índices de mortes, feridos e sequelados permanentes no trânsito no país e no mundo, mobilizar o seu envolvimento e também dos órgãos de governos, empresas, entidades de classe, associações, federações, sociedade civil organizada para, fugindo das falácias cotidianas e costumeiras, efetivamente discutir o tema, engajar-se em ações e propagar o conhecimento, abordando toda a amplitude que o tema exige, nas mais diferentes esferas. Tem o objetivo de estimular você a promover atividades voltadas a conscientização, ao amplo debate das responsabilidades e avaliação de riscos sobre o comportamento de cada cidadão, dentro de seus deslocamentos diários no trânsito.</w:t>
      </w:r>
    </w:p>
    <w:p>
      <w:pPr>
        <w:pStyle w:val="Normal"/>
        <w:autoSpaceDE w:val="false"/>
        <w:ind w:left="567" w:righ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5 de maio 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5-04T16:41:00Z</cp:lastPrinted>
  <dcterms:modified xsi:type="dcterms:W3CDTF">2015-05-04T19:41:00Z</dcterms:modified>
  <cp:revision>35</cp:revision>
  <dc:subject/>
  <dc:title/>
</cp:coreProperties>
</file>