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 074/15 - Projeto de Lei nº 034/15  - que dá nova redação ao artigo 4º, da Lei Municipal n.º 2.058 de 30 de maio de 1.974, que dispõe sobre os símbolos do Município de Araraquara, de modo a estabelecer regras para a utilização do Brasão de Arma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6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04T15:32:00Z</cp:lastPrinted>
  <dcterms:modified xsi:type="dcterms:W3CDTF">2015-05-04T15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