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115, de iniciativa do Vereador e Presidente ELIAS CHEDIEK, que inclui no Calendário Oficial de Eventos do Município de Araraquara a Missa em Ação de Graças pelo Dia do Trabalho, a ser realizada anualmente no dia 1º de Maio na Paróquia Sagrada Família e dá outras providências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No que diz respeito a sua competência, esta Comissão nada tem a objeta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ojeto não onerará o Poder Executivo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Cabe ao plenário decidir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8T19:46:00Z</cp:lastPrinted>
  <dcterms:modified xsi:type="dcterms:W3CDTF">2015-04-28T1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