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02/15, do Vereador WILLIAM AFFONSO, cria o sistema de reuso de água de chuva, institui a sua obrigatoriedade nos imóveis localizados no Município e dá outras providências, foi objeto do parecer nº 112/15, desta Comissão, recebendo também manifestação favorável das Comissões de Tributação, Finanças e Orçamento e da Comissão de Obras, Segurança, Serviços e Bens Públic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autor da matéria apresentou um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fruto de reuniões com entidades interessadas e vere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ão objeto de leis complementares entre outras, o Código de Obras e de Edificações (artigo 75, inciso II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7</Words>
  <Characters>1712</Characters>
  <CharactersWithSpaces>1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8T15:13:00Z</cp:lastPrinted>
  <dcterms:modified xsi:type="dcterms:W3CDTF">2015-04-28T15:1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