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Executivo Municipal, denomina Praça ODAYR BAPTISTELLA ELIAS – BUCK, a área localizada na Avenida Luiz Dosualdo, quadra 25, do loteamento Jardim Acá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28T09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