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804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9 DE MARÇ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48/11 – Projeto de Lei Complementar nº 020/1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Vereador Serginho Gonçal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º de març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Ceará esquina com a Avenida Leopoldo Silva, Lote 116, Quadra I, do loteamento denominado Cidade Industrial, com Inscrição Cadastral Municipal nº 05.041.013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116A”, com frente para a Rua Ceará terá 216,00 m² e a área “116B”, com frente para a Avenida Leopoldo Silva terá 84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març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15.769/2011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2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, 02/abril/2011 – Exemplar nº 7.66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17:00Z</dcterms:modified>
  <cp:revision>29</cp:revision>
  <dc:subject/>
  <dc:title>LEI COMPLEMENTAR Nº 804, DE 29 DE MARÇO DE 2.011</dc:title>
</cp:coreProperties>
</file>