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790, DE 17 DE MARÇO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039/11 – Projeto de Lei Complementar nº 014/11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Lucas Grecc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 Câmara Municipal, em sessão ordinária de 22 de fevereiro de 2.011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o o desmembramento, em 02 (dois) lotes, do imóvel localizado na Avenida Luiz Rossato, Lote 25, Quadra 17, do loteamento denominado Jardim Universal, com Inscrição Cadastral Municipal nº 20.018.025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A área “25A” terá 150,00 m² e a área “25B” terá 150,00 m²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17 (dezessete) dias do mês de març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.011. Guichê nº 015.669/2.011 -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ublicada no Jornal local “Folha da Cidade”, de Quarta-Feira, 23/março/2.011 – Exemplar nº 7.654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5:51:00Z</dcterms:modified>
  <cp:revision>29</cp:revision>
  <dc:subject/>
  <dc:title>LEI COMPLEMENTAR Nº 790, DE 17 DE MARÇO DE 2.011</dc:title>
</cp:coreProperties>
</file>