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88, DE 17 DE MARÇ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35/11 – Projeto de Lei Complementar nº 010/11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Vereadora e Vice Presidente Juliana Andrião Damu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22 de fevereiro de 2.011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02 (dois) lotes, do imóvel localizado na Rua Américo Danielli, Lote 17, Quadra 14, do loteamento denominado Parque das Laranjeiras, com Inscrição Cadastral Municipal nº 20.068.017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17A” terá 151,875 m² e a área “17B” terá 151,875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7 (dezessete) dias do mês de març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1. Guichê nº 015.674/2.011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Quarta-Feira, 23/março/2.011 – Exemplar nº 7.65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5:54:00Z</dcterms:modified>
  <cp:revision>28</cp:revision>
  <dc:subject/>
  <dc:title>LEI COMPLEMENTAR Nº 788, DE 17 DE MARÇO DE 2.011</dc:title>
</cp:coreProperties>
</file>