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85, DE 28 DE FEVEREI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24/11 – Projeto de Lei Complementar nº 005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Vereadora e Vice Presidente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5 de fever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Avenida Doutor Albert Einstein, Lote 06, Quadra 09, do loteamento denominado Parque Residencial São Paulo, com Inscrição Cadastral Municipal nº 25.009.006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06A” terá 125,00 m² e a área “06B” terá 125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feverei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12.660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3/março/2.011 – Exemplar nº 7.6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57:00Z</dcterms:modified>
  <cp:revision>30</cp:revision>
  <dc:subject/>
  <dc:title>LEI COMPLEMENTAR Nº 785, DE 28 DE FEVEREIRO DE 2.011</dc:title>
</cp:coreProperties>
</file>