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776, DE 23 DE DEZEM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354/10 – Projeto de Lei Complementar nº 144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2 de dezembro de 2.010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02 (dois) lotes, do imóvel localizado na Rua Especioso Martinez Alonso, Lote 04, Quadra 44, do loteamento denominado Jardim Universal, com Inscrição Cadastral Municipal nº 020.046.004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4A” terá 267,91 m² e a área “4B” terá 157,09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3 (vinte e três) dias do mês de dez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0. Guichê nº 085.615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“Folha da Cidade”, de Quarta-Feira, 29/dezembro/10 – Exemplar nº 7.58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6:22:00Z</dcterms:modified>
  <cp:revision>30</cp:revision>
  <dc:subject/>
  <dc:title>LEI COMPLEMENTAR Nº 776, DE 23 DE DEZEMBRO DE 2.010</dc:title>
</cp:coreProperties>
</file>