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4, DE 23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2/10 – Projeto de Lei Complementar nº 141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luisio Braz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Francisco José Lopes, esquina com a Avenida Madre Assunta Peroni, do loteamento denominado Jardim Santa Clara, isento 1-5-3135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B1” terá 4.102,62 m² e a área “B2” terá 1.00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85.617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3:00Z</dcterms:modified>
  <cp:revision>30</cp:revision>
  <dc:subject/>
  <dc:title>LEI COMPLEMENTAR Nº 774, DE 23 DE DEZEMBRO DE 2.010</dc:title>
</cp:coreProperties>
</file>