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773, DE 23 DE SETEMBRO DE 2.010</w:t>
      </w:r>
    </w:p>
    <w:p>
      <w:pPr>
        <w:pStyle w:val="Normal"/>
        <w:tabs>
          <w:tab w:val="clear" w:pos="708"/>
          <w:tab w:val="left" w:pos="4020" w:leader="none"/>
          <w:tab w:val="center" w:pos="5403" w:leader="none"/>
        </w:tabs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350/10 – Projeto de Lei Complementar nº 137/10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a: Vereadora Juliana Andrião Damu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 xml:space="preserve">, Estado de São Paulo, no exercício de suas atribuições legais, e de acordo com o que aprova: 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, em sessão ordinária de 2 de dezembro de 2.010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permitido o desmembramento, em 02 (dois) lotes, do imóvel localizado na Rua Doutor Emilio Ribas nºs 1213 e 1219, Lote 112, Quadra H, do loteamento denominado Jardim Marivan, com Inscrição Cadastral Municipal nº 019.071.001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arágrafo único.  A área “112A” terá 150,00 m² e a área “112B” terá 255,18 m²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23 (vinte e três) dias do mês de dezembro do ano de 2.010 (dois mil e dez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Ronaldo Napelos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 em Exercíci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lessandra de Lim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Interino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nº 01/2.010. Guichê nº 085.620/2.010 - (“PC”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(o) no Jornal local “Folha da Cidade”, de Quarta-Feira, 29/dezembro/10 – Exemplar nº 7.588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04T16:23:00Z</dcterms:modified>
  <cp:revision>30</cp:revision>
  <dc:subject/>
  <dc:title>LEI COMPLEMENTAR Nº 773, DE 23 DE SETEMBRO DE 2.010</dc:title>
</cp:coreProperties>
</file>