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72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3 DE DEZ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49/10 – Projeto de Lei Complementar nº 136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a: Vereadora Juliana Andrião Dam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São José nºs 1117 e 1123, do Bairro denominado Carmo, com Inscrição Cadastral Municipal nº 013.030.009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A” terá 138,00 m² e a área “B” terá 138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dez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onaldo Napeloso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em Exercício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85.622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2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“Folha da Cidade”, de Quarta-Feira, 29/dezembro/10 – Exemplar nº 7.5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24:00Z</dcterms:modified>
  <cp:revision>28</cp:revision>
  <dc:subject/>
  <dc:title>LEI COMPLEMENTAR Nº 772, DE 23 DE DEZEMBRO DE 2.010</dc:title>
</cp:coreProperties>
</file>