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3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7 DE OUTU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69/10 – Projeto de Lei Complementar nº 100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Vice Presidente Tenente Sant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02 (dois) lotes, do imóvel localizado na Rua Bruno Ópice Júnior, entre as Avenidas Antonio Martiniano de Oliveira e Cairbar Schutel, Lote 17, do Loteamento denominado Jardim Cruzeiro do Sul I, com Inscrição Cadastral Municipal nº 09.228.017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17A” terá 151,475 m² e a área “17B” terá 151,425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outu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1.548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0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34:00Z</dcterms:modified>
  <cp:revision>29</cp:revision>
  <dc:subject/>
  <dc:title>LEI COMPLEMENTAR Nº 734, DE 27 DE OUTUBRO DE 2.010</dc:title>
</cp:coreProperties>
</file>