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4, </w:t>
      </w:r>
      <w:r>
        <w:rPr>
          <w:rFonts w:cs="Arial" w:ascii="Arial" w:hAnsi="Arial"/>
          <w:b/>
          <w:iCs/>
          <w:color w:val="000080"/>
          <w:sz w:val="20"/>
          <w:szCs w:val="20"/>
          <w:u w:val="single"/>
        </w:rPr>
        <w:t>DE 9 DE SETEMBR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219/10 – Projeto de Lei Complementar nº 077/10</w:t>
      </w:r>
    </w:p>
    <w:p>
      <w:pPr>
        <w:pStyle w:val="Normal"/>
        <w:jc w:val="center"/>
        <w:rPr>
          <w:rFonts w:ascii="Arial" w:hAnsi="Arial" w:cs="Arial"/>
          <w:bCs/>
          <w:sz w:val="20"/>
          <w:szCs w:val="20"/>
        </w:rPr>
      </w:pPr>
      <w:r>
        <w:rPr>
          <w:rFonts w:cs="Arial" w:ascii="Arial" w:hAnsi="Arial"/>
          <w:bCs/>
          <w:sz w:val="20"/>
          <w:szCs w:val="20"/>
        </w:rPr>
        <w:t>Autor: Vereador Aluisio Braz</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Avenida Engenheiro Roberto Lebre Sampaio nº 385, Lote 13, Quadra 87, do loteamento denominado Parque Residencial São Paulo, objeto da Matrícula nº 36.528, registrada no 1º Cartório de Registro de Imóveis da Comarca de Araraquara, com Inscrição Cadastral Municipal nº 25.0087.013.</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terá 125,00 m² e a área “B” terá 125,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9 (nove) dias do mês de set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0.962/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14/setembro/10 – Exemplar nº 7.5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8:21:00Z</dcterms:modified>
  <cp:revision>31</cp:revision>
  <dc:subject/>
  <dc:title>LEI COMPLEMENTAR Nº 714, DE 9 DE SETEMBRO DE 2.010</dc:title>
</cp:coreProperties>
</file>