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1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0 DE AGOST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1F497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09/10 – Projeto de Lei Complementar nº 068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1º Secretário Doutor Lap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Matão, entre as Ruas Ibirá e Mirassol, Lote 259, Quadra 13, do loteamento denominado Jardim América, com Inscrição Cadastral Municipal nº 06.094.019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259A” terá 130,00 m² e a área “259B” terá 130,00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agost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58.110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09/setembro/10 – Exemplar nº 7.4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24:00Z</dcterms:modified>
  <cp:revision>28</cp:revision>
  <dc:subject/>
  <dc:title>LEI COMPLEMENTAR Nº 710, DE 30 DE AGOSTO DE 2.010</dc:title>
</cp:coreProperties>
</file>