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7/10 – Projeto de Lei Complementar nº 055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José dos Santos Seves, lote 07, quadra 69, do loteamento denominado Jardim Roberto Selmi Dei, com Inscrição Cadastral Municipal nº 22.068.007.00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7A” terá 125,00 m² e a área “7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6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2:00Z</dcterms:modified>
  <cp:revision>28</cp:revision>
  <dc:subject/>
  <dc:title>LEI COMPLEMENTAR Nº 697, DE 15 DE JULHO DE 2.010</dc:title>
</cp:coreProperties>
</file>