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95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5 DE JULHO DE 2.010</w:t>
      </w:r>
    </w:p>
    <w:p>
      <w:pPr>
        <w:pStyle w:val="Normal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65/10 – Projeto de Lei Complementar nº 053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2º Secretário Serginho Gonçal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Hildo Trostdorf nº 104, entre as Ruas Comendador Pedro Morganti e Diógenes Muniz Barreto, lote 02, do loteamento denominado Jardim Rossan, com Inscrição Cadastral Municipal nº 16.099.002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2A” terá 207,96 m² e a área “2B” terá 226,33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jul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44.054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03/agosto/10 – Exemplar nº 7.4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55:00Z</dcterms:modified>
  <cp:revision>28</cp:revision>
  <dc:subject/>
  <dc:title>LEI COMPLEMENTAR Nº 695, DE 15 DE JULHO DE 2.010</dc:title>
</cp:coreProperties>
</file>