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92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5 DE JULHO DE 2.010</w:t>
      </w:r>
    </w:p>
    <w:p>
      <w:pPr>
        <w:pStyle w:val="Normal"/>
        <w:rPr>
          <w:b/>
          <w:b/>
          <w:iCs/>
          <w:color w:val="000080"/>
          <w:sz w:val="20"/>
          <w:szCs w:val="20"/>
          <w:u w:val="single"/>
        </w:rPr>
      </w:pPr>
      <w:r>
        <w:rPr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59/10 – Projeto de Lei Complementar nº 051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a Juliana Andrião Dam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São José nº 1529, esquina com a Rua Castro Alves, lote 01, do loteamento denominado Carmo, com Inscrição Cadastral Municipal nº 013.062.00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A”, com frente para a Avenida São José terá 210,00 m² e a área “B”, com frente para a Rua Castro Alves terá 180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ias do mês de jul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44.045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Terça-Feira, 03/agosto/10 – Exemplar nº 7.46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8:58:00Z</dcterms:modified>
  <cp:revision>28</cp:revision>
  <dc:subject/>
  <dc:title>LEI COMPLEMENTAR Nº 692, DE 15 DE JULHO DE 2.010</dc:title>
</cp:coreProperties>
</file>