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55/10 – Projeto de Lei Complementar nº 05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É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Antonio Moda Francisco, lote 21, quadra B, do loteamento denominado Altos do Cecap, com Inscrição Cadastral Municipal nº 09.584.021.02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1A” terá 125,00 m² e a área “21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2.191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01:00Z</dcterms:modified>
  <cp:revision>29</cp:revision>
  <dc:subject/>
  <dc:title>LEI COMPLEMENTAR Nº 688, DE 6 DE JULHO DE 2.010</dc:title>
</cp:coreProperties>
</file>