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81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17 DE JUNH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36/10 – Projeto de Lei Complementar nº 040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Aluisio Bra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 xml:space="preserve"> Fica permitido o desmembramento, em 02 (dois) lotes, do imóvel localizado na Rua Bruno Ópice Junior, lote 03, quadra 12, do loteamento denominado Jardim Cruzeiro do Sul II, com Inscrição Cadastral Municipal nº 09.541.003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</w:t>
      </w:r>
      <w:r>
        <w:rPr>
          <w:rFonts w:cs="Arial" w:ascii="Arial" w:hAnsi="Arial"/>
          <w:sz w:val="20"/>
          <w:szCs w:val="20"/>
        </w:rPr>
        <w:t xml:space="preserve"> A área “A” terá 125,00 m² e a área “B” terá 125,0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ias do mês de junh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Heading1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36.263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Quinta-Feira, 24/junho/10 – Exemplar nº 7.43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9:09:00Z</dcterms:modified>
  <cp:revision>29</cp:revision>
  <dc:subject/>
  <dc:title>LEI COMPLEMENTAR Nº 681, DE 17 DE JUNHO DE 2.010</dc:title>
</cp:coreProperties>
</file>