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JUN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21/10 – Projeto de Lei Complementar nº 036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a a anexação do lote 09, da quadra “C”, imóvel localizado na Avenida Paulo Pereira Ayres entre a Rua Leonilda Silva Braga e Rua Walter Rodrigues Mourão, do loteamento denominado Jardim Arangá, com Inscrição Cadastral Municipal nº 010.205.009, ao terreno designado como áreas B e C, constituído de parte da passagem de pedestres localizado na quadra 06, que passará a ter 363,25 m². Feita a anexação fica permitido o desmembramento desta área, em lotes “9A”e “9B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s áreas mencionadas têm e passarão a ter a seguinte metragem:</w:t>
      </w:r>
    </w:p>
    <w:p>
      <w:pPr>
        <w:pStyle w:val="Normal"/>
        <w:ind w:firstLine="567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"/>
        <w:gridCol w:w="1203"/>
        <w:gridCol w:w="839"/>
        <w:gridCol w:w="1232"/>
        <w:gridCol w:w="837"/>
        <w:gridCol w:w="1613"/>
        <w:gridCol w:w="642"/>
        <w:gridCol w:w="950"/>
        <w:gridCol w:w="642"/>
        <w:gridCol w:w="950"/>
      </w:tblGrid>
      <w:tr>
        <w:trPr/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anexa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09 com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5 m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m para pedestres com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m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09 + passagem para pedestres terão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25 m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 desmembra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A terá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25 m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B terá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25 m²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33.454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0/junho/10 – Exemplar nº 7.42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8:30:00Z</dcterms:modified>
  <cp:revision>33</cp:revision>
  <dc:subject/>
  <dc:title>LEI COMPLEMENTAR Nº 676, DE 7 DE JUNHO DE 2.010</dc:title>
</cp:coreProperties>
</file>