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5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2 DE ABRIL DE 2.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75/10 – Projeto de Lei Complementar nº 020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dio Lop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permitido o desmembramento, em 02 (dois) lotes, do imóvel localizado na Rua Walter Pasenow nº 293, esquina com a Avenida Eizo Kawakami, lote 14, quadra 19, do loteamento denominado Jardim Del Rey, com Inscrição Cadastral Municipal nº 09.403.014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14A”, com frente para a Rua Walter Pasenow terá 174,75 m² e a área “14B”, com frente para a Avenida Eizo Kawakami terá 167,88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abril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4.298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29/abril/10 – Exemplar nº 7.38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39:00Z</dcterms:modified>
  <cp:revision>30</cp:revision>
  <dc:subject/>
  <dc:title>LEI COMPLEMENTAR Nº 658, DE 22 DE ABRIL DE 2.010</dc:title>
</cp:coreProperties>
</file>