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640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17 DE FEVEREIRO DE 2.010</w:t>
      </w:r>
    </w:p>
    <w:p>
      <w:pPr>
        <w:pStyle w:val="Normal"/>
        <w:rPr>
          <w:b/>
          <w:b/>
          <w:iCs/>
          <w:color w:val="000080"/>
          <w:sz w:val="20"/>
          <w:szCs w:val="20"/>
          <w:u w:val="single"/>
        </w:rPr>
      </w:pPr>
      <w:r>
        <w:rPr>
          <w:b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012/10 – Projeto de Lei Complementar nº 115/0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e 1º Secretário Doutor Lape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9 de março de 2.010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1º </w:t>
      </w:r>
      <w:r>
        <w:rPr>
          <w:rFonts w:cs="Arial" w:ascii="Arial" w:hAnsi="Arial"/>
          <w:sz w:val="20"/>
          <w:szCs w:val="20"/>
        </w:rPr>
        <w:t xml:space="preserve"> Fica permitido o desmembramento, em dois lotes, do imóvel localizado na Rua Maria de Oliveira Rodrigues, esquina com a Avenida Darci Rocha de Oliveira, lote 119, do loteamento denominado Jardim São Francisco, com Inscrição Cadastral Municipal nº 22.300.017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 A área “119A”, com frente para a Avenida Darci Rocha de Oliveira terá 193,43 m² e a área “119B”, com frente para a Rua Maria de Oliveira Rodrigues terá 193,43 m²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7 (dezessete) dias do mês de fevereir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06.887/2010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Sexta-Feira, 26/fevereiro/10 – Exemplar nº 7.33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7T14:43:00Z</dcterms:modified>
  <cp:revision>31</cp:revision>
  <dc:subject/>
  <dc:title>LEI COMPLEMENTAR Nº 640, DE 17 DE FEVEREIRO DE 2.010</dc:title>
</cp:coreProperties>
</file>