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638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17 DE FEVEREIRO DE 2.010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010/10 – Projeto de Lei Complementar nº 111/09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a: Vereadora Juliana Andrião Damu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9 de març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dois lotes, do imóvel localizado na Rua Piauí nº 1629 e nº 1637, lote 12, do loteamento denominado Jardim Brasil, com Inscrição Cadastral Municipal nº 006.017.021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 A área “12-A” terá 204,00 m² e a área “12-B” terá 196,00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7 (dezessete) dias do mês de fevereir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06.905/2010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Sexta-Feira, 26/fevereiro/10 – Exemplar nº 7.33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7T14:45:00Z</dcterms:modified>
  <cp:revision>29</cp:revision>
  <dc:subject/>
  <dc:title>LEI COMPLEMENTAR Nº 638, DE 17 DE FEVEREIRO DE 2.010</dc:title>
</cp:coreProperties>
</file>