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t xml:space="preserve">LEI COMPLEMENTAR Nº 607, </w:t>
      </w:r>
      <w:r>
        <w:rPr>
          <w:rFonts w:cs="Arial" w:ascii="Arial" w:hAnsi="Arial"/>
          <w:b/>
          <w:iCs/>
          <w:color w:val="000080"/>
          <w:sz w:val="20"/>
          <w:szCs w:val="20"/>
          <w:u w:val="single"/>
        </w:rPr>
        <w:t>DE 12 DE NOVEMBRO DE 2.009</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82/09 – Projeto de Lei Complementar nº 072/09</w:t>
      </w:r>
    </w:p>
    <w:p>
      <w:pPr>
        <w:pStyle w:val="Normal"/>
        <w:jc w:val="center"/>
        <w:rPr>
          <w:rFonts w:ascii="Arial" w:hAnsi="Arial" w:cs="Arial"/>
          <w:bCs/>
          <w:sz w:val="20"/>
          <w:szCs w:val="20"/>
        </w:rPr>
      </w:pPr>
      <w:r>
        <w:rPr>
          <w:rFonts w:cs="Arial" w:ascii="Arial" w:hAnsi="Arial"/>
          <w:bCs/>
          <w:sz w:val="20"/>
          <w:szCs w:val="20"/>
        </w:rPr>
        <w:t>Autora: Vereadora Juliana Andrião Damus</w:t>
      </w:r>
    </w:p>
    <w:p>
      <w:pPr>
        <w:pStyle w:val="Normal"/>
        <w:jc w:val="both"/>
        <w:rPr>
          <w:rFonts w:ascii="Arial" w:hAnsi="Arial" w:cs="Arial"/>
          <w:bCs/>
          <w:sz w:val="20"/>
          <w:szCs w:val="20"/>
        </w:rPr>
      </w:pPr>
      <w:r>
        <w:rPr>
          <w:rFonts w:cs="Arial" w:ascii="Arial" w:hAnsi="Arial"/>
          <w:bCs/>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left="3402" w:hanging="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A Câmara Municipal, em sessão ordinária de 17 de novembro de 2.009,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dois lotes, do imóvel localizado na Rua Alice Pavão Cariza, Lote 011, Quadra D, do loteamento denominado Jardim Águas do Paiol, objeto da matrícula registrada sob nº 28.321, no 1º Cartório de Registro de Imóveis da Comarca de Araraquar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A” terá 150,00 m² e a área “B” terá 150,0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2º </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2 (doze) dias do mês de novembro do ano de 2.009 (dois mil e nove).</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Guichê nº 059.013/2009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arta-Feira, 25/novembro/09 – Exemplar nº 7.254.</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7T15:53:00Z</dcterms:modified>
  <cp:revision>29</cp:revision>
  <dc:subject/>
  <dc:title>LEI COMPLEMENTAR Nº 607, DE 12 DE NOVEMBRO DE 2.009</dc:title>
</cp:coreProperties>
</file>