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  <w:t xml:space="preserve">LEI COMPLEMENTAR  Nº  586, </w:t>
      </w:r>
      <w:r>
        <w:rPr>
          <w:rFonts w:cs="Arial" w:ascii="Arial" w:hAnsi="Arial"/>
          <w:b/>
          <w:color w:val="000080"/>
          <w:u w:val="single"/>
        </w:rPr>
        <w:t>DE 22 DE SETEMBRO DE 2.00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228/09 – Projeto de Lei Complementar nº 057/0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: Vereador e 2º Secretário Serginho Gonçalv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08 de setembro de 2009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1</w:t>
      </w:r>
      <w:r>
        <w:rPr>
          <w:rFonts w:cs="Arial" w:ascii="Arial" w:hAnsi="Arial"/>
          <w:b/>
          <w:bCs/>
        </w:rPr>
        <w:t>º</w:t>
      </w:r>
      <w:r>
        <w:rPr>
          <w:rFonts w:cs="Arial" w:ascii="Arial" w:hAnsi="Arial"/>
        </w:rPr>
        <w:t xml:space="preserve">  Fica permitido o desmembramento, em dois lotes, do imóvel localizado na Avenida Ruben Botelho Falcão nºs 331 e 335, lote 09, quadra 07, do loteamento denominado Jardim Residencial Itália, com Inscrição Cadastral Municipal nº 09.205.09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Parágrafo único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 A área “09-A” terá 180,00 m² e a área “09-B” terá 180,00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</w:rPr>
        <w:t>Art. 2</w:t>
      </w:r>
      <w:r>
        <w:rPr>
          <w:rFonts w:cs="Arial" w:ascii="Arial" w:hAnsi="Arial"/>
          <w:b/>
          <w:bCs/>
        </w:rPr>
        <w:t xml:space="preserve">º </w:t>
      </w:r>
      <w:r>
        <w:rPr>
          <w:rFonts w:cs="Arial" w:ascii="Arial" w:hAnsi="Arial"/>
        </w:rPr>
        <w:t xml:space="preserve"> Esta lei complementar entra em vigor na data de sua public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2 (vinte e dois) dias do mês de setembro do ano de 2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</w:rPr>
        <w:t>Arquivada em livro próprio. Guichê Nº 049.039/2009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00:00Z</dcterms:modified>
  <cp:revision>8</cp:revision>
  <dc:subject/>
  <dc:title>LEI COMPLEMENTAR  Nº  586, DE 22 DE SETEMBRO DE 2.009</dc:title>
</cp:coreProperties>
</file>