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578, DE 3 DE SETEMBRO DE 2.009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207/09 – Projeto de Lei Complementar nº 053/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lias Chedie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e a anexação de imóvel em área que indica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 xml:space="preserve">, Estado de São Paulo, no exercício de suas atribuições legais, e de acordo com o que aprova: 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 Câmara Municipal, em sessão ordinária de 18 de agosto de 2009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permitido o desmembramento de parte do imóvel localizado na Rua 9 de Julho nº 48, centro, com 276,40 m², passando a ter B1 = 118,85 e B2 = 157,55 m², respectivamente. Feito o desmembramento, fica permitida a anexação da área B1 ao lote A, do local mencionado nº 921, esquina com a Avenida Djalma Dutra, que passará a ter 423,07 m²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arágrafo único.  As áreas mencionadas têm e passarão a ter a seguinte metrage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2909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a ser desmembrada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te B, situação atual: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40 m².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te B1 passará a ter: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85 m².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te B2 passará a ter: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55 m².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a ser anexada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te A, situação atual: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22 m².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te B1 desmembrado: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85 m².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te A + lote B1, passará a ter: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07 m²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03 (três) dias do mês de setembro do ano de 2009 (dois mil e nove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lessandra de Lim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Orlando Mengatti Filh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Guichê nº 044.985/2009 - (“PC”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(o) no Jornal local "Folha da Cidade", de Quinta-Feira, 10/setembro/09 – Exemplar nº 7.192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6:06:00Z</dcterms:modified>
  <cp:revision>10</cp:revision>
  <dc:subject/>
  <dc:title>LEI COMPLEMENTAR  Nº  578, DE 3 DE SETEMBRO DE 2.009</dc:title>
</cp:coreProperties>
</file>