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49, DE 18 DE MAI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90/09 – Projeto de Lei Complementar nº 017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160"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5 de maio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Doutor Antonio Sylvio Cunha Bueno, lote 11, quadra 42, do loteamento denominado Parque Residencial São Paulo, com Inscrição Cadastral Municipal nº 25.042.01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11A” terá 151,96 m² e a área “11B” terá 160,54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8 (dezoito) dias do mês de maio do ano de 2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3.712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7:00Z</dcterms:modified>
  <cp:revision>10</cp:revision>
  <dc:subject/>
  <dc:title>LEI COMPLEMENTAR  Nº  549, DE 18 DE MAIO DE 2.009</dc:title>
</cp:coreProperties>
</file>