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538, DE 27 DE MARÇO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45/09 – Projeto de Lei Complementar nº 004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7 de març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 permitido o desmembramento, em dois lotes, do imóvel localizado na Rua José da Penha Moreira, esquina com a Avenida “F”, lote 12, quadra 30, do loteamento denominado Jardim Santa Clara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, com frente para a Rua José da Penha Moreira terá 141,35 m² e a área “B”, com frente para a Avenida “F” terá 158,7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7 (vinte e sete) dias do mês de març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14.180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33:00Z</dcterms:modified>
  <cp:revision>10</cp:revision>
  <dc:subject/>
  <dc:title>LEI COMPLEMENTAR  Nº  538, DE 27 DE MARÇO DE 2.009</dc:title>
</cp:coreProperties>
</file>