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536, DE 20 DE MARÇO DE 2.009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038/09 – Projeto de Lei Complementar nº 003/09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lias Chediek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 Câmara Municipal, em sessão ordinária de 10 de março de 2009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o o desmembramento, em dois lotes, do imóvel localizado na Avenida João Soares e Arruda nº 258, esquina com a Rua Raphael Lucas Martinez, p/lote 01, quadra 20, do loteamento denominado Parque das Laranjeiras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A área “A” terá 157,37 m² e a área “B” terá 127,69 m²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20 (vinte) dias do mês de março do ano de 2009 (dois mil e nove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Mengatti Filh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Guichê nº 012.828/2009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6:33:00Z</dcterms:modified>
  <cp:revision>10</cp:revision>
  <dc:subject/>
  <dc:title>LEI COMPLEMENTAR  Nº  536, DE 20 DE MARÇO DE 2.009</dc:title>
</cp:coreProperties>
</file>