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35, DE 17 DE MARÇ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30/09 – Projeto de Lei Complementar nº 002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03 de març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Moacyr Camargo Barbosa, lote 24, quadra “C”, do loteamento denominado Jardim Nova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24A” terá 206,25 m² e a área “24B” terá 206,2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7 (dezessete) dias do mês de març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11.389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34:00Z</dcterms:modified>
  <cp:revision>10</cp:revision>
  <dc:subject/>
  <dc:title>LEI COMPLEMENTAR  Nº  535, DE 17 DE MARÇO DE 2.009</dc:title>
</cp:coreProperties>
</file>