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22, DE 19 DE DEZEMBR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94/08 – Projeto de Lei Complementar nº 076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9 de dezem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Professor Lysanias de Oliveira Campos nº 375, parte do lote 08, quadra E, do loteamento denominado Jardim Aclimação, esquina com a Rua Mondo Archimedes Lupp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8A” terá 133,27 m² e a área “8B” terá 258,48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9 (dezenove) dias do mês de dez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50.711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58:00Z</dcterms:modified>
  <cp:revision>10</cp:revision>
  <dc:subject/>
  <dc:title>LEI COMPLEMENTAR  Nº  522, DE 19 DE DEZEMBRO DE 2.008</dc:title>
</cp:coreProperties>
</file>