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10, DE 4 DE DEZEMBRO DE 2.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3/08 – Projeto de Lei Complementar nº 061/08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novembr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Itália, entre as Avenidas Antonio de Pádua Correa e Pedro Aranha do Amaral, do loteamento denominado São José, com Inscrição Cadastral Municipal nºs 11.028.038 e 11.028.03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225,00 m² e a “B” terá 27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Esta lei complementar entra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</w:rPr>
          <w:t>Lei Complementar nº 480, de 10 de julho de 2008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4 (quatro) dias do mês de dezembr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48.215/2008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8:28:00Z</dcterms:modified>
  <cp:revision>14</cp:revision>
  <dc:subject/>
  <dc:title>LEI COMPLEMENTAR  Nº  510, DE 4 DE DEZEMBRO DE 2.008</dc:title>
</cp:coreProperties>
</file>