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02, DE 4 DE NOVEM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3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ermite o desmembramento de imóvel em área que indica.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1 de outu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à Avenida Moacyr Camargo Barbosa nº 43, lote 13, quadra F, do loteamento denominado Jardim Nova Araraquara, com Inscrição Cadastral Municipal nº 20.124.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06,25 m2 e a área “B” terá 206,25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4 (quatro) dias do mês de nov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Guichê nº 044.385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10:00Z</dcterms:modified>
  <cp:revision>10</cp:revision>
  <dc:subject/>
  <dc:title>LEI COMPLEMENTAR  Nº  502, DE 4 DE NOVEMBRO DE 2.008</dc:title>
</cp:coreProperties>
</file>