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 466, DE 30 DE MAI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7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3 de mai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Avenida Bento Toledo Piza, esquina com a Rua Doutor Rugério Janotti, lote “28”, quadra “3”, do loteamento denominado Jardim Santa Lúcia, com Inscrição Cadastral Municipal nº 08.135.02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28-A”, com frente para a Avenida Bento Toledo Piza, terá 139,70 m², e a área “28-B”, com frente para a Rua Doutor Rugério Janotti, terá 160,42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0 (trinta) dias do mês de mai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– Guichê nº 023.035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5:00Z</dcterms:modified>
  <cp:revision>10</cp:revision>
  <dc:subject/>
  <dc:title>LEI COMPLEMENTAR Nº  466, DE 30 DE MAIO DE 2.008</dc:title>
</cp:coreProperties>
</file>