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61, DE 20 DE MAIO DE 2.008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3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1º Secretário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9 de abril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entre as Avenidas Salvador Sedenho e Doutor Mário Ferreira Setúbal, do loteamento denominado Chácaras Velosa III, matrícula nº 57.955, do 1º Cartório de Registro de Imóveis, com Inscrição Cadastral Municipal nº 21.027.008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B1”, com frente para Avenida Doutor Mário Ferreira Setúbal terá 4.488,61 m² e a área “B2”, com frente para a Avenida Salvador Sedenho terá 1.206,78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0 (vinte) dias do mês de mai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 – Guichê nº 021.545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7:38:00Z</dcterms:modified>
  <cp:revision>10</cp:revision>
  <dc:subject/>
  <dc:title>LEI COMPLEMENTAR  Nº  461, DE 20 DE MAIO DE 2.008</dc:title>
</cp:coreProperties>
</file>