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59, DE 6 DE MAI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0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Carlos Alberto do Nasc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Permite o desmembramento de imóvel em área que indica. 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8 de abril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à Avenida Luis de Osti Filho, lote 12, quadra 11, do loteamento denominado Jardim Pinheiros, com Inscrição Cadastral Municipal nº 06.303.01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25,00 m2 e a área “B” terá 125,00 m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6 (seis) dias do mês de mai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17.855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8:00Z</dcterms:modified>
  <cp:revision>10</cp:revision>
  <dc:subject/>
  <dc:title>LEI COMPLEMENTAR  Nº  459, DE 6 DE MAIO DE 2.008</dc:title>
</cp:coreProperties>
</file>