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450, DE 10 DE MARÇO DE 2.008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to de Lei Complementar nº 002/0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: Vereador Carlos Alberto do Nascimento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19 de fevereiro de 2008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 em dois lotes do imóvel localizado à Avenida Doutor Albert Einstein, lote 05, quadra 02, do loteamento denominado Parque Residencial São Paulo, com Inscrição Cadastral Municipal nº 25.002.0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25,00 m2 e a área “B” terá 125,00 m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10 (dez) dias do mês de março do ano de 2008 (dois mil e oit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Márcia Gonçalve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milson Jorge Ferra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Manoel de Araujo Sobrinh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Processo nº 000.374/1997 – Guichê nº 008.933/2008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6:46:00Z</dcterms:modified>
  <cp:revision>10</cp:revision>
  <dc:subject/>
  <dc:title>LEI COMPLEMENTAR  Nº  450, DE 10 DE MARÇO DE 2.008</dc:title>
</cp:coreProperties>
</file>