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 Nº  444, DE 28 DE DEZEMBR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jeto de Lei Complementar nº</w:t>
      </w:r>
      <w:r>
        <w:rPr>
          <w:rFonts w:ascii="Arial" w:hAnsi="Arial" w:cs="Arial"/>
        </w:rPr>
        <w:t xml:space="preserve">ֻ </w:t>
      </w:r>
      <w:r>
        <w:rPr>
          <w:rFonts w:cs="Arial" w:ascii="Arial" w:hAnsi="Arial"/>
        </w:rPr>
        <w:t>059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06 de dezembro de 2007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cinco lotes, do imóvel localizado na Avenida Duque de Caxias, entre a Rua Gonçalves Dias e a Praça Judith Lupo, Centro, com Inscrições Cadastrais Municipal nº 01.090.005, 01.090.006, 01.090.007 e 01.090.008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192,62 m², a área “B” terá 142,70 m², a área “C” terá 143,98 m², a área “D” terá 156,40 m² e a área “E” terá 156,54, todas com frente para a Avenida Duque de Caxias, totalizando área A+B+C+D+E: 792,24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8 (vinte e oito) dias do mês de dezembro do ano de 2007 (dois mil e set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– Guichê nº 053.381/2007 - (“PC”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9:13:00Z</dcterms:modified>
  <cp:revision>11</cp:revision>
  <dc:subject/>
  <dc:title>LEI COMPLEMENTAR  Nº  444, DE 28 DE DEZEMBRO DE 2.007</dc:title>
</cp:coreProperties>
</file>