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442, DE 21 DE DEZEMBR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5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04 de dezem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o o desmembramento, em quatro lotes, do imóvel localizado na Avenida Mariângela Pucci Ananias, esquina com a Rua Voluntários da Pátria, lotes 01 e 02, quadra 15, do loteamento denominado Jardim Santa Angelina, com Inscrição Cadastral Municipal nº 03.078.008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“A” terá 180,00 m², a área “B” terá 150,00 m², ambas com frente para a Rua Voluntários da Pátria; a área “C” terá 176,00 m² e a área “D” terá 176,00 m², ambas com frente para a Avenida Mariângela Pucci Anani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1 (vinte e um) dias do mês de dez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0.374/1997 – Guichê nº 052.706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6T19:08:00Z</dcterms:modified>
  <cp:revision>11</cp:revision>
  <dc:subject/>
  <dc:title>LEI COMPLEMENTAR  Nº  442, DE 21 DE DEZEMBRO DE 2.007</dc:title>
</cp:coreProperties>
</file>