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29, DE 27 DE NOV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7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nov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Lourenço Cabau, esquina com a Rua Danilo Alvarenga Reis, lote “09”, quadra “16”, do loteamento denominado Jardim Santa Clara, com Inscrição Cadastral Municipal nº 06.434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Avenida Lourenço Cabau terá 151,89 m² e a área “B”, com frente para a Rua Danilo Alvarenga Reis terá 148,21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nov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48.30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8:00Z</dcterms:modified>
  <cp:revision>10</cp:revision>
  <dc:subject/>
  <dc:title>LEI COMPLEMENTAR  Nº  429, DE 27 DE NOVEMBRO DE 2.007</dc:title>
</cp:coreProperties>
</file>