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23, DE 15 DE OUTU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0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Senador José Ermírio de Moraes, entre as Avenidas Nossa Senhora das Graças e Pio Correa Pinheiro, no loteamento denominado Vila Melhado, com Inscrição Cadastral Municipal nº 10.013.02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319,50 m² e a área “B” terá 4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1.70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1:00Z</dcterms:modified>
  <cp:revision>11</cp:revision>
  <dc:subject/>
  <dc:title>LEI COMPLEMENTAR  Nº  423, DE 15 DE OUTUBRO DE 2.007</dc:title>
</cp:coreProperties>
</file>